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桐城市商品房网上预（销）售楼盘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名称：                                     幢号：                       预售许可证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楼层</w:t>
            </w:r>
          </w:p>
        </w:tc>
        <w:tc>
          <w:tcPr>
            <w:tcW w:w="1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房     号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其中需补录的房屋有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发企业（盖章）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                  年       月   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房地产开发企业可根据此表样制作楼盘表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pacing w:val="-2"/>
          <w:sz w:val="48"/>
        </w:rPr>
        <w:t>补录楼盘房屋情况表</w:t>
      </w:r>
    </w:p>
    <w:p>
      <w:pPr>
        <w:pStyle w:val="TextBody"/>
        <w:spacing w:lineRule="exact" w:line="600"/>
        <w:ind w:right="552" w:hanging="0"/>
        <w:rPr>
          <w:rFonts w:ascii="宋体;SimSun" w:hAnsi="宋体;SimSun" w:cs="宋体;SimSun"/>
          <w:b/>
          <w:b/>
          <w:bCs/>
          <w:spacing w:val="-2"/>
          <w:sz w:val="48"/>
        </w:rPr>
      </w:pPr>
      <w:r>
        <w:rPr>
          <w:rFonts w:cs="宋体;SimSun" w:ascii="宋体;SimSun" w:hAnsi="宋体;SimSun"/>
          <w:b/>
          <w:bCs/>
          <w:spacing w:val="-2"/>
          <w:sz w:val="48"/>
        </w:rPr>
      </w:r>
    </w:p>
    <w:tbl>
      <w:tblPr>
        <w:tblW w:w="89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"/>
        <w:gridCol w:w="359"/>
        <w:gridCol w:w="357"/>
        <w:gridCol w:w="357"/>
        <w:gridCol w:w="358"/>
        <w:gridCol w:w="358"/>
        <w:gridCol w:w="403"/>
        <w:gridCol w:w="336"/>
        <w:gridCol w:w="425"/>
        <w:gridCol w:w="478"/>
        <w:gridCol w:w="283"/>
        <w:gridCol w:w="572"/>
        <w:gridCol w:w="16"/>
        <w:gridCol w:w="174"/>
        <w:gridCol w:w="808"/>
        <w:gridCol w:w="661"/>
        <w:gridCol w:w="252"/>
        <w:gridCol w:w="616"/>
        <w:gridCol w:w="160"/>
        <w:gridCol w:w="891"/>
      </w:tblGrid>
      <w:tr>
        <w:trPr>
          <w:trHeight w:val="451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坐       落</w:t>
            </w:r>
          </w:p>
        </w:tc>
        <w:tc>
          <w:tcPr>
            <w:tcW w:w="7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　　　市  　　　  区       　　             路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土地使用权号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幢号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结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总层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规划许可证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施工许可证号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补录房屋面积合计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其中</w:t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居  住</w:t>
            </w:r>
            <w:r>
              <w:rPr>
                <w:rFonts w:cs="宋体;SimSun" w:ascii="宋体;SimSun" w:hAnsi="宋体;SimSun"/>
                <w:spacing w:val="-2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套；建筑面积             平方米。</w:t>
            </w:r>
          </w:p>
        </w:tc>
      </w:tr>
      <w:tr>
        <w:trPr>
          <w:trHeight w:val="465" w:hRule="atLeast"/>
        </w:trPr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6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非居住：       间；建筑面积             平方米。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室号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所在层数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建筑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面积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其       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拟售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价格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房屋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用途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</w:rPr>
              <w:t>状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 w:val="21"/>
              </w:rPr>
              <w:t>户型</w:t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套内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面积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摊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阳台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面积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阁楼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spacing w:val="-2"/>
                <w:sz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开发企业（盖章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填写补录房屋情况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不足请续页。（面积单位：</w:t>
      </w:r>
      <w:r>
        <w:rPr>
          <w:rFonts w:ascii="楷体_GB2312" w:hAnsi="楷体_GB2312"/>
        </w:rPr>
        <w:t>㎡</w:t>
      </w:r>
      <w:r>
        <w:rPr>
          <w:rFonts w:ascii="楷体_GB2312" w:hAnsi="楷体_GB2312" w:eastAsia="楷体_GB2312"/>
        </w:rPr>
        <w:t>；价格单位：元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平方米。）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指定代表或者委托代理人的证明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28"/>
          <w:szCs w:val="28"/>
        </w:rPr>
        <w:t>指定代表或者委托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28"/>
          <w:szCs w:val="28"/>
        </w:rPr>
        <w:t>委托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-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代表或委托代理人对有关材料的权限：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同意□不同意□修改企业自备文件的文字错误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同意□不同意□修改有关表格的填写错误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同意□不同意□修改除上述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外的任何材料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同意□不同意□代表申请人在有关文件资料上签名（字）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其他权限：               </w:t>
      </w:r>
    </w:p>
    <w:p>
      <w:pPr>
        <w:pStyle w:val="Normal"/>
        <w:ind w:left="-54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或者委托的有效期限：自   年   月   日至    年   月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14"/>
      </w:tblGrid>
      <w:tr>
        <w:trPr>
          <w:trHeight w:val="514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代表或委托代理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0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343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-540"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盖章或签字：</w:t>
      </w:r>
    </w:p>
    <w:p>
      <w:pPr>
        <w:pStyle w:val="Normal"/>
        <w:spacing w:lineRule="exact" w:line="48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楼盘补录提交资料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报告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规划许可证、施工许可证、商品房预售许可证复印件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楼盘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2"/>
          <w:szCs w:val="32"/>
        </w:rPr>
        <w:t>补录楼盘房屋情况表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说明：如开发企业不能提供补录楼盘的预售许可证复印，所提交的楼盘表、补录楼盘房屋情况表需经房地产交易中心审核盖章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32:00Z</dcterms:created>
  <dc:creator>user</dc:creator>
  <dc:description/>
  <cp:keywords/>
  <dc:language>en-US</dc:language>
  <cp:lastModifiedBy>微软用户</cp:lastModifiedBy>
  <dcterms:modified xsi:type="dcterms:W3CDTF">2009-03-27T01:07:00Z</dcterms:modified>
  <cp:revision>4</cp:revision>
  <dc:subject/>
  <dc:title>桐城市商品房网上预（销）售楼盘表</dc:title>
</cp:coreProperties>
</file>